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6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9» апреля 2025 года                                                                                 г. Нефтеюганск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лбанова БР, *** года рождения, уроженца ***, зарегистрированного по адресу: ***., проживающего по адресу: ***., паспортные данные: серия ***, номер ***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04.2025 в 23 час. 10 мин., Сулбанов Б.Р. находясь в здании БУ НОКБ им «В.И. Яцкив» расположенном по адресу г. Нефтеюганск, 7 мкр., стр. 14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ве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улбанов Б.Р. свою вину в совершенном правонарушении признал полн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Сулбанова Б.Р., исследовав материалы дела, считает, что вина Сулбанова Б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91966 от 19.04.2025, согласно которому, Сулбанов Б.Р., 19.04.2025 в 23 час. 10 мин., находясь в здании БУ НОКБ им «В.И. Яцкив» расположенном по адресу г. Нефтеюганск, 7 мкр., стр. 14, не выполнил законное требование уполномоченного должностного лица о прохождении медицинского освидетельствования на состояние опьянения. В данном протоколе имеется собственноручная подпись Сулбанова Б.Р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рапортом ОУ ОУР ОМВД России по Нефтеюганскому району от 18.04.2025, в котором изложены обстоятельства выявленного правонарушения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направлением, протоколом о направлении на медицинское освидетельствование на состояние опьянения, из которых следует, что Сулбанов Б.Р. от прохождения медицинского освидетельствования отказался, о чем лично расписал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№286 от 19.04.2025, согласно которому Сулбанов Б.Р. от прохождения медицинского освидетельствования отказал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яснением Сулбанова Б.Р. от 18.04.2025 на отдельном бланке, согласно которому он отказался от прохождения медицинского освидетельств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ведениями о привлечении Сулбанова Б.Р.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ья квалифицирует действия Сулбанова Б.Р.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Сулбанова Б.Р.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Сулбанова БР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уплате: Получатель </w:t>
      </w:r>
      <w:r>
        <w:rPr>
          <w:rFonts w:eastAsia="Calibri"/>
          <w:sz w:val="26"/>
          <w:szCs w:val="26"/>
        </w:rPr>
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</w:r>
      <w:r>
        <w:rPr>
          <w:sz w:val="26"/>
          <w:szCs w:val="26"/>
        </w:rPr>
        <w:t xml:space="preserve">, наименование банка </w:t>
      </w:r>
      <w:r>
        <w:rPr>
          <w:rFonts w:eastAsia="Calibri"/>
          <w:sz w:val="26"/>
          <w:szCs w:val="26"/>
        </w:rPr>
        <w:t>РКЦ Ханты-Мансийск//УФК по Ханты-Мансийскому автономному округу</w:t>
      </w:r>
      <w:r>
        <w:rPr>
          <w:sz w:val="26"/>
          <w:szCs w:val="26"/>
        </w:rPr>
        <w:t xml:space="preserve">, номер счета получателя 03100643000000018700, </w:t>
      </w:r>
      <w:r>
        <w:rPr>
          <w:rFonts w:eastAsia="Calibri"/>
          <w:sz w:val="26"/>
          <w:szCs w:val="26"/>
        </w:rPr>
        <w:t>номер кор./сч. банка получателя платежа</w:t>
      </w:r>
      <w:r>
        <w:rPr>
          <w:sz w:val="26"/>
          <w:szCs w:val="26"/>
        </w:rPr>
        <w:t xml:space="preserve"> 40102810245370000007, БИК 007162163, ИНН </w:t>
      </w:r>
      <w:r>
        <w:rPr>
          <w:rFonts w:eastAsia="Calibri"/>
          <w:sz w:val="26"/>
          <w:szCs w:val="26"/>
        </w:rPr>
        <w:t>8601073664</w:t>
      </w:r>
      <w:r>
        <w:rPr>
          <w:sz w:val="26"/>
          <w:szCs w:val="26"/>
        </w:rPr>
        <w:t>, КПП 860101001, ОКТМО 71874000 КБК 72011601063010009140, УИН 04123654004150052625061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срок 10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ировой судья</w:t>
        <w:tab/>
        <w:t xml:space="preserve">                                                 Т.П. Постовал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imesNewRoman7pt1pt">
    <w:name w:val="Основной текст (2) + Times New Roman;7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FranklinGothicHeavy10pt1pt">
    <w:name w:val="Основной текст (2) + Franklin Gothic Heavy;10 pt;Интервал -1 pt"/>
    <w:qFormat/>
    <w:rPr>
      <w:rFonts w:ascii="Franklin Gothic Heavy" w:hAnsi="Franklin Gothic Heavy" w:eastAsia="Franklin Gothic Heavy" w:cs="Franklin Gothic Heavy"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